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127635</wp:posOffset>
                </wp:positionV>
                <wp:extent cx="7112000" cy="534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ลูกรังเสริมผิวจราจรเชื่อมสายสำนักพุทรา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หนองบัว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1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3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่แสนหนึ่งหมื่นสาม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ลูกรังเสริมผิวจราจร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ลงลูกรังหนา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บดอัดแน่น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9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Standard Proctor Density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ร้อมวางท่อระบาย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เส้นผ่าศูนย์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40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1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จุด จุดล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ท่อน รวม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ท่อน ตามแบบองค์การ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2559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41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,30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ี่แสนหนึ่งหมื่นหนึ่งพันสาม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ี้กิมฮุ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ากช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ศจิ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นวน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อ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ัยวัฒน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นะ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ป้องกันและบรรเทาสาธารณภัย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pt;height:421.2pt;mso-wrap-distance-left:9.05pt;mso-wrap-distance-right:9.05pt;mso-wrap-distance-top:0pt;mso-wrap-distance-bottom:0pt;margin-top:10.0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ลูกรังเสริมผิวจราจรเชื่อมสายสำนักพุทรา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านหนองบัว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1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3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่แสนหนึ่งหมื่นสาม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ลูกรังเสริมผิวจราจรกว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ระยะท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,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ลงลูกรังหนาเฉลี่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บดอัดแน่น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9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Standard Proctor Density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ร้อมวางท่อระบาย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เส้นผ่าศูนย์กล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40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1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จุด จุดละ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ท่อน รวม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ท่อน ตามแบบองค์การ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กลางคำนวณ 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มีนาคม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2559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411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,300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สี่แสนหนึ่งหมื่นหนึ่งพันสาม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ี้กิมฮุ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ากช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ศจิกร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นวน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อ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อมบึ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ัยวัฒน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นะ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ป้องกันและบรรเทาสาธารณภัย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7:00Z</dcterms:created>
  <dc:creator>Windows User</dc:creator>
  <dc:description/>
  <dc:language>en-US</dc:language>
  <cp:lastModifiedBy>Windows User</cp:lastModifiedBy>
  <cp:lastPrinted>2017-01-05T15:29:00Z</cp:lastPrinted>
  <dcterms:modified xsi:type="dcterms:W3CDTF">2017-06-03T05:47:00Z</dcterms:modified>
  <cp:revision>2</cp:revision>
  <dc:subject/>
  <dc:title/>
</cp:coreProperties>
</file>